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800000"/>
          <w:sz w:val="36"/>
          <w:szCs w:val="36"/>
        </w:rPr>
        <w:t>Systém hub a "houbových organismů"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podle 9. vydání Ainsworth &amp; Bisby’s Dictionary of the Fungi, 2001</w:t>
        <w:br/>
      </w:r>
      <w:r>
        <w:rPr>
          <w:b/>
          <w:bCs/>
          <w:color w:val="000000"/>
          <w:sz w:val="20"/>
          <w:szCs w:val="20"/>
        </w:rPr>
        <w:t xml:space="preserve">(v systému prezentovaném na této stránce nejsou zahrnuty skupiny s nejistým systematickým zařazením  /"incertae sedis"/; pro nalezení zařazení konkrétních rodů doporučuji </w:t>
      </w:r>
      <w:hyperlink r:id="rId2" w:tgtFrame="_parent">
        <w:r>
          <w:rPr>
            <w:rStyle w:val="InternetLink"/>
            <w:b/>
            <w:bCs/>
            <w:color w:val="008000"/>
            <w:sz w:val="20"/>
            <w:u w:val="single"/>
          </w:rPr>
          <w:t>vyhledávač na stránce Dictionary of Fungi</w:t>
        </w:r>
      </w:hyperlink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Říše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chromista%23chromis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Chromis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hyphochytriomycota%23hyphochytri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Hyphochytriomyco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labyrinthulomycota%23labyrinthul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Labyrinthulomyco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oomycota%23o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Oomyco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Říše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fungi%23fungi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Fungi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ascomycota%23asc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Ascomyco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Třídy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ascomycetes%23asc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Asc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neolectomycetes%23neolect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Neolect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pneumocystidomycetes%23pneumocystid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Pneumocystid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saccharomycetes%23sacchar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Sacchar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schizosaccharomycetes%23schizosacchar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Schizosacchar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taphrinomycetes%23taphrin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Taphrin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basidiomycota%23basidi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Basidiomyco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Třídy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basidiomycetes%23basidi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Basidi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urediniomycetes%23uredini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Uredini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ustilaginomycetes%23ustilagin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Ustilagin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chytridiomycota%23chytridi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Chytridiomyco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zygomycota%23zyg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Zygomycot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Třídy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trichomycetes%23trich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Trich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zygomycetes%23zyg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Zyg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Říše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protozoa%23protozo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Protozo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Heterolobosea, třída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acrasiomycetes%23acrasi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Acrasi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Oddělení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myxomycota%23myxomycota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Mycetozoa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Třídy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dictyosteliomycetes%23dictyosteli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Dictyosteli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myxomycetes%23myx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Myx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protosteliomycetes%23protosteli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Protosteli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 xml:space="preserve">Oddělení: Cercozoa, třída: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8000"/>
        </w:rPr>
        <w:instrText xml:space="preserve"> HYPERLINK "http://www.sci.muni.cz/botany/studium/mykosyst.htm" \l "plasmodiophoromycetes%23plasmodiophoromycetes"</w:instrText>
      </w:r>
      <w:r>
        <w:rPr>
          <w:rStyle w:val="InternetLink"/>
          <w:sz w:val="20"/>
          <w:u w:val="single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u w:val="single"/>
        </w:rPr>
        <w:t>Plasmodiophoromycetes</w:t>
      </w:r>
      <w:r>
        <w:rPr>
          <w:rStyle w:val="InternetLink"/>
          <w:sz w:val="20"/>
          <w:u w:val="single"/>
          <w:b/>
          <w:bCs/>
          <w:color w:val="008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 levé části stránky je vlastní systém podle Dictionary of Fungi 2001, v pravé části stránky jsou komentovány změny v pojetí taxonů oproti systému běžně vyučovanému na základě dostupných skript (Váňa 1996, Špaček 1999). Předem díky za případné opravy a/nebo doplnění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077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0" w:name="chromista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ŘÍŠE: CHROMISTA</w:t>
            </w:r>
            <w:bookmarkEnd w:id="0"/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  <w:bookmarkStart w:id="1" w:name="hyphochytriomycota"/>
            <w:r>
              <w:rPr>
                <w:b/>
                <w:bCs/>
                <w:color w:val="800000"/>
                <w:sz w:val="20"/>
                <w:szCs w:val="20"/>
              </w:rPr>
              <w:t>ODDĚLENÍ: HYPHOCHYTRIOMYCOT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Hyphochytri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Hyphochyt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yphochytriaceae</w:t>
              <w:br/>
              <w:t>     Čeleď: Rhizidiomycetaceae</w:t>
            </w:r>
            <w:bookmarkEnd w:id="1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Hyphochytriomycot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říve sem patřící čeleď Anisolpidiaceae je teď hodnocena jako blíže nezařazený řád v oddělení Oomycota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Start w:id="2" w:name="labyrinthulomycota"/>
            <w:r>
              <w:rPr>
                <w:b/>
                <w:bCs/>
                <w:color w:val="800000"/>
                <w:sz w:val="20"/>
                <w:szCs w:val="20"/>
              </w:rPr>
              <w:t>ODDĚLENÍ: LABYRINTHULOMYCOT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Labyrinthul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abyrinthu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Labyrinthu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hraustochyt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Thraustochytriaceae</w:t>
            </w:r>
            <w:bookmarkEnd w:id="2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Labyrinthulomycot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Třídy Labyrinthulomycetes (buňky v ektoplazmatické síti, i více buněk ve společné ektoplazmě) a Thraustochytriomycetes (jednotlivé buňky pouze s ektoplazmatickými výběžky) jsou sloučeny do jedné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Start w:id="3" w:name="oomycota"/>
            <w:r>
              <w:rPr>
                <w:b/>
                <w:bCs/>
                <w:color w:val="800000"/>
                <w:sz w:val="20"/>
                <w:szCs w:val="20"/>
              </w:rPr>
              <w:t>ODDĚLENÍ: OOMYCOT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O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eptomi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podachlyellaceae</w:t>
              <w:br/>
              <w:t>     Čeleď: Ducellieriaceae</w:t>
              <w:br/>
              <w:t>     Čeleď: Leptolegniellaceae</w:t>
              <w:br/>
              <w:t>     Čeleď: Leptomi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yzocytiopsid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rypticolaceae</w:t>
              <w:br/>
              <w:t>     Čeleď: Myzocytiopsid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Olpidiopsid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Olpidiopsid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eronosp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lbuginaceae</w:t>
              <w:br/>
              <w:t>     Čeleď: Peronospor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yth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Pythiaceae</w:t>
              <w:br/>
              <w:t>     Čeleď: Pythiogeton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Rhip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Rhypi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alilagen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aliphthor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aprolegn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Leptolegniaceae</w:t>
              <w:br/>
              <w:t>     Čeleď: Saprolegn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clerosp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Sclerosporaceae</w:t>
              <w:br/>
              <w:t>     Čeleď: Verrucalvaceae</w:t>
              <w:br/>
              <w:br/>
            </w:r>
            <w:bookmarkStart w:id="4" w:name="fungi"/>
            <w:bookmarkEnd w:id="3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ŘÍŠE: FUNGI</w:t>
            </w:r>
            <w:bookmarkEnd w:id="4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Oomycot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Rhipidiales obsahuje rody vyčleněné z řádu Leptomit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měny doznalo pojetí řádu Lagenidiales, obsahujícího silně redukované endoparazity. Část druhů obsahuje nyní řád Olpidiopsidales, zatímco vlastní rod Lagenidium zapadl do čeledi Pythiaceae v řádu Pythial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Sclerosporales obsahuje rody vyčleněné z řádu Peronosporales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  <w:bookmarkStart w:id="5" w:name="ascomycota"/>
            <w:r>
              <w:rPr>
                <w:b/>
                <w:bCs/>
                <w:color w:val="800000"/>
                <w:sz w:val="20"/>
                <w:szCs w:val="20"/>
              </w:rPr>
              <w:t>ODDĚLENÍ: ASCOMYCOT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bookmarkStart w:id="6" w:name="ascomycetes"/>
            <w:bookmarkEnd w:id="5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Asc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Arthoni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rthon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rthoniaceae</w:t>
              <w:br/>
              <w:t>     Čeleď: Chrysothricaceae</w:t>
              <w:br/>
              <w:t>     Čeleď: Roccellaceae</w:t>
              <w:br/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Chaetothyri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haetothy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haetothyriaceae</w:t>
              <w:br/>
              <w:t>     Čeleď: Herpotrichiell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6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Ascomycot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Oddělení dnes tvoří velká ucelená třída Ascomycetes (dělená na úrovni podtříd) a několik drobných tříd, na které se rozpadla heterogenní skupina Hemiascomycetes (Endomycetes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Arthoni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alá skupina askolokulárních hub tvořících korovité lišejníky nebo lichenikolních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Chaetothyri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vě čeledi vydělené z řádu Dothideales (podtřída Dothideomycetidae) na základě molekulárních analýz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Dothide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apno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ntennulariellaceae</w:t>
              <w:br/>
              <w:t>     Čeleď: Capnodiaceae</w:t>
              <w:br/>
              <w:t>     Čeleď: Coccodiniaceae</w:t>
              <w:br/>
              <w:t>     Čeleď: Euantennariaceae</w:t>
              <w:br/>
              <w:t>     Čeleď: Metacapno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orynel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orynel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Dothide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otryosphaeriaceae</w:t>
              <w:br/>
              <w:t>     Čeleď: Coccoideaceae</w:t>
              <w:br/>
              <w:t>     Čeleď: Dothideaceae</w:t>
              <w:br/>
              <w:t>     Čeleď: Dothior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Hyste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ysteriaceae</w:t>
              <w:br/>
              <w:t>     Čeleď: Mytilini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ahm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Lahm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icrothy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ulographaceae</w:t>
              <w:br/>
              <w:t>     Čeleď: Leptopeltidaceae</w:t>
              <w:br/>
              <w:t>     Čeleď: Microthyriaceae</w:t>
              <w:br/>
              <w:t>     Čeleď: Scizothy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ycosphaer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ycosphaerel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yriang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ookellaceae</w:t>
              <w:br/>
              <w:t>     Čeleď: Elsinoaceae</w:t>
              <w:br/>
              <w:t>     Čeleď: Myriang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atella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rthrorhaphidaceae</w:t>
              <w:br/>
              <w:t>     Čeleď: Patell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leosp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rthopyreniaceae</w:t>
              <w:br/>
              <w:t>     Čeleď: Corynesporascaceae</w:t>
              <w:br/>
              <w:t>     Čeleď: Cucurbitariaceae</w:t>
              <w:br/>
              <w:t>     Čeleď: Dacampiaceae</w:t>
              <w:br/>
              <w:t>     Čeleď: Diademaceae</w:t>
              <w:br/>
              <w:t>     Čeleď: Didymosphaeriaceae</w:t>
              <w:br/>
              <w:t>     Čeleď: Fenestellaceae</w:t>
              <w:br/>
              <w:t>     Čeleď: Leptosphaeriaceae</w:t>
              <w:br/>
              <w:t>     Čeleď: Lophiostomataceae</w:t>
              <w:br/>
              <w:t>     Čeleď: Melanommataceae</w:t>
              <w:br/>
              <w:t>     Čeleď: Naetrocymbaceae</w:t>
              <w:br/>
              <w:t>     Čeleď: Parodiellaceae</w:t>
              <w:br/>
              <w:t>     Čeleď: Phaeosphaeriaceae</w:t>
              <w:br/>
              <w:t>     Čeleď: Phaeotrichaceae</w:t>
              <w:br/>
              <w:t>     Čeleď: Pleomassariaceae</w:t>
              <w:br/>
              <w:t>     Čeleď: Pleosporaceae</w:t>
              <w:br/>
              <w:t>     Čeleď: Sporormiaceae</w:t>
              <w:br/>
              <w:t>     Čeleď: Tubeufiaceae</w:t>
              <w:br/>
              <w:t>     Čeleď: Ventu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yrenu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assariaceae</w:t>
              <w:br/>
              <w:t>     Čeleď: Monoblastiaceae</w:t>
              <w:br/>
              <w:t>     Čeleď: Pyrenulaceae</w:t>
              <w:br/>
              <w:t>     Čeleď: Requienellaceae</w:t>
              <w:br/>
              <w:t>     Čeleď: Trypetheliaceae</w:t>
              <w:br/>
              <w:t>     Čeleď: Xanthopyreni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Dothide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dtřída tvořící základní skupinu vřeckatých hub s askolokulárním vývojem plodnice; typu vývoje plodnice však již není přikládána taková váha, aby jen na základě tohoto znaku byly houby tříděny do podtříd nebo jiných systematických jednotek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Největší řád vřeckatých hub, řád Dothideales, je nyní rozdělen na spoustu dílčích řádů; vedle nich patří do této podtřídy i řády odlišené již dříve (Pyrenulales, Patellariales, Lahmiales, Coryneliales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Dothiorales je nyní součástí řádu Dothideales (coby čeleď Dothioraceae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námé rody Venturia (strupovitost ovoce) nebo Cucurbitaria jsou zde řazeny do rozsáhlého řádu Pleospor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Starší označení řádu Pseudosphaeriales je odvozeno od jména rodu Psaudosphaeria, jež je nyní synonymem rodu Wettsteinina z čeledi Pleosporaceae; řád Pseudosphaeriales je tedy synonymizován s řádem Dothideales sensu lato anebo v užším pojetí Pleosporal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imo tuto podtřídu jsou postaveny jednoduché askolokulární houby řádu Meliolales, lichenizované nebo lichenikolní Arthoniales (řazeny v samostatných podtřídách, viz výše a níže) a lichenizované Verrucariales (podle Váni u rodu Dermatocarpon zjištěn askohymeniální vývoj plodnice, podle </w:t>
            </w:r>
            <w:hyperlink r:id="rId3">
              <w:r>
                <w:rPr>
                  <w:rStyle w:val="InternetLink"/>
                  <w:color w:val="008000"/>
                  <w:sz w:val="20"/>
                  <w:u w:val="single"/>
                </w:rPr>
                <w:t>Mycokey</w:t>
              </w:r>
            </w:hyperlink>
            <w:r>
              <w:rPr>
                <w:color w:val="000000"/>
                <w:sz w:val="20"/>
                <w:szCs w:val="20"/>
              </w:rPr>
              <w:t xml:space="preserve"> askolokulární skupina), které jsou v Dictionary of Fungi uvedeny mimo systém (mezi "Ascomycetes incertae sedis")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Erysiph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rysiph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Erysiphaceae</w:t>
              <w:br/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Euroti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laphomyce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Elaphomyce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urot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Trichocomaceae</w:t>
            </w:r>
            <w:r>
              <w:rPr>
                <w:color w:val="000000"/>
                <w:sz w:val="20"/>
                <w:szCs w:val="20"/>
              </w:rPr>
              <w:t xml:space="preserve"> (obsahuje rod Eurotium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Onyge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rthrodermataceae</w:t>
              <w:br/>
              <w:t>     Čeleď: Gymnoascaceae</w:t>
              <w:br/>
              <w:t>     Čeleď: Onygen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Erysiph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adlí zřejmě nemají blízkou příbuznost s plektomycety (ač mají plodnice typu kleistothecium) nebo pyrenomycety (plodnice dříve považovány i za primitivní uzavřená perithecia), ale zdá se že patří k bazální větvi apotheciálních a pseudotheciálních hub, poblíž předků podtřídy Leotiomycetidae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Euroti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Jméno podtřídy a řádu je odvozeno od jména čeledi Eurotiaceae, které je pozdějším synonymem pro čeleď Trichocomaceae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Laboulbeni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aboulben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eratomycetaceae</w:t>
              <w:br/>
              <w:t>     Čeleď: Euceratomycetaceae</w:t>
              <w:br/>
              <w:t>     Čeleď: Herpomycetaceae</w:t>
              <w:br/>
              <w:t>     Čeleď: Laboulben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yxidioph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Pyxidiophor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Laboulbeni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Pyxidiophorales obsahuje převážně koprofilní rody vyčleněné z řádu Laboulbeniales, zahrnujícího jinak ektoparazity (nebo komeznály?) členovců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Lecanor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gy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gyriaceae</w:t>
              <w:br/>
              <w:t>     Čeleď: Anamylopsoraceae</w:t>
              <w:br/>
              <w:t>     Čeleď: Elix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Gyalec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Gyalec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ecan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carosporaceae</w:t>
              <w:br/>
              <w:t>     Čeleď: Aphanopsidaceae</w:t>
              <w:br/>
              <w:t>     Čeleď: Arctomiaceae</w:t>
              <w:br/>
              <w:t>     Čeleď: Bacidiaceae</w:t>
              <w:br/>
              <w:t>     Čeleď: Biatorellaceae</w:t>
              <w:br/>
              <w:t>     Čeleď: Brigantiaeaceae</w:t>
              <w:br/>
              <w:t>     Čeleď: Caliciaceae</w:t>
              <w:br/>
              <w:t>     Čeleď: Candelariaceae</w:t>
              <w:br/>
              <w:t>     Čeleď: Catillariaceae</w:t>
              <w:br/>
              <w:t>     Čeleď: Cladoniaceae</w:t>
              <w:br/>
              <w:t>     Čeleď: Coccocarpiaceae</w:t>
              <w:br/>
              <w:t>     Čeleď: Collemataceae</w:t>
              <w:br/>
              <w:t>     Čeleď: Crocyniaceae</w:t>
              <w:br/>
              <w:t>     Čeleď: Dactylosporaceae</w:t>
              <w:br/>
              <w:t>     Čeleď: Ectolechiaceae</w:t>
              <w:br/>
              <w:t>     Čeleď: Gypsoplacaceae</w:t>
              <w:br/>
              <w:t>     Čeleď: Haematommataceae</w:t>
              <w:br/>
              <w:t>     Čeleď: Heppiaceae</w:t>
              <w:br/>
              <w:t>     Čeleď: Heterodeaceae</w:t>
              <w:br/>
              <w:t>     Čeleď: Hymeneliaceae</w:t>
              <w:br/>
              <w:t>     Čeleď: Lecanoraceae</w:t>
              <w:br/>
              <w:t>     Čeleď: Lecideaceae</w:t>
              <w:br/>
              <w:t>     Čeleď: Loxosporaceae</w:t>
              <w:br/>
              <w:t>     Čeleď: Megalariaceae</w:t>
              <w:br/>
              <w:t>     Čeleď: Megalosporaceae</w:t>
              <w:br/>
              <w:t>     Čeleď: Micareaceae</w:t>
              <w:br/>
              <w:t>     Čeleď: Miltideaceae</w:t>
              <w:br/>
              <w:t>     Čeleď: Mycoblastaceae</w:t>
              <w:br/>
              <w:t>     Čeleď: Ophioparmaceae</w:t>
              <w:br/>
              <w:t>     Čeleď: Pannariaceae</w:t>
              <w:br/>
              <w:t>     Čeleď: Parmeliaceae</w:t>
              <w:br/>
              <w:t>     Čeleď: Phlyctidaceae</w:t>
              <w:br/>
              <w:t>     Čeleď: Physciaceae</w:t>
              <w:br/>
              <w:t>     Čeleď: Pilocarpaceae</w:t>
              <w:br/>
              <w:t>     Čeleď: Porpidiaceae</w:t>
              <w:br/>
              <w:t>     Čeleď: Psoraceae</w:t>
              <w:br/>
              <w:t>     Čeleď: Ramalinaceae</w:t>
              <w:br/>
              <w:t>     Čeleď: Rhizocarpaceae</w:t>
              <w:br/>
              <w:t>     Čeleď: Sphaerophoraceae</w:t>
              <w:br/>
              <w:t>     Čeleď: Stereocaulaceae</w:t>
              <w:br/>
              <w:t>     Čeleď: Vezdae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ichi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Gloeoheppiaceae</w:t>
              <w:br/>
              <w:t>     Čeleď: Lichinaceae</w:t>
              <w:br/>
              <w:t>     Čeleď: Peltu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eltige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Lobariaceae</w:t>
              <w:br/>
              <w:t>     Čeleď: Nephromataceae</w:t>
              <w:br/>
              <w:t>     Čeleď: Peltigeraceae</w:t>
              <w:br/>
              <w:t>     Čeleď: Placynth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ertusa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egasporaceae</w:t>
              <w:br/>
              <w:t>     Čeleď: Pertus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eloschis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Fuscideaceae</w:t>
              <w:br/>
              <w:t>     Čeleď: Letrouitiaceae</w:t>
              <w:br/>
              <w:t>     Čeleď: Teloschist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Lecanor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y zahrnující lichenizované houby (většinu známých licheniz. hub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ro přehled: dále najdeme lichenizované zástupce v řádech podtříd Dothideomycetidae a Arthoniomycetidae; nejisté je postavení čeledi Baeomycetaceae (podle ultrastrukturních znaků Helotiales, molekulární data ukazují vazby na Lecanoromycetidae); do žádné ze zde uvedených podtříd nejsou zařazeny (tj. "Ascomycetes incertae sedis") řády Ostropales (= Graphidales) a Verrucari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y Agyriales, Peltigerales, Pertusariales a Teloschistales jsou zde brány jako samostatné (jinde je můžeme najít připojené k Lecanorales, např. na úrovni podřádů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Úroveň řádu Caliciales je snížena na čeleď Caliciaceae v rámci řádu Lecanorales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Leoti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Helot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scocorticiaceae</w:t>
              <w:br/>
              <w:t>     Čeleď: Bulgariaceae</w:t>
              <w:br/>
              <w:t>     Čeleď: Cudoniaceae</w:t>
              <w:br/>
              <w:t>     Čeleď: Cyttariaceae</w:t>
              <w:br/>
              <w:t>     Čeleď: Dermateaceae</w:t>
              <w:br/>
              <w:t>     Čeleď: Geoglossaceae</w:t>
              <w:br/>
              <w:t>     Čeleď: Helotiaceae</w:t>
              <w:br/>
              <w:t>     Čeleď: Hemiphacidiaceae</w:t>
              <w:br/>
              <w:t>     Čeleď: Hyaloscyphaceae</w:t>
              <w:br/>
              <w:t>     Čeleď: Leotiaceae</w:t>
              <w:br/>
              <w:t>     Čeleď: Loramycetaceae</w:t>
              <w:br/>
              <w:t>     Čeleď: Phacidiaceae</w:t>
              <w:br/>
              <w:t>     Čeleď: Rutstroemiaceae</w:t>
              <w:br/>
              <w:t>     Čeleď: Sclerotiniaceae</w:t>
              <w:br/>
              <w:t>     Čeleď: Vibrisse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edeola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edeol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Rhytisma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scodichaenaceae</w:t>
              <w:br/>
              <w:t>     Čeleď: Rhytisma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helebo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Thelebol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Leoti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Vyřešení situace kolem jména řádu Helotiales/Leotiales: Platně publikováno nebylo napoprvé ani jméno Helotiales (Nannfeldt 1932), ani Leotiales (Carpenter 1988, navrženo právě kvůli neplatné publikaci Helotiales :o); dnes je platné jméno Helotiales, validizované Korfem a Lizoněm v roce 2000. Titíž autoři ale posléze vystavují nový řád Leotiales v podstatně užším pojetí (zahrnující čeleď Leotiaceae a rody Calloriopsis, Gelatinopsis, Gelatinopulvinella a Neobulgaria z čeledi Helotiaceae; in Czech Mycol. 52: 255, 2001); tento řád (zatím?) není v Dictionary of Fungi přijat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Thelebolales je v minulém (8.) vydání Dictionary jako čeleď Thelebolaceae v řádu Peziz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elativně mladé (Barr ex Minter 1986) je vymezení řádu Rhytismatales; čeleď Rhytismataceae byla dříve řazena v řádu Phacidiales. Vzhledem k tomu, že došlo k vyloučení čeledi Phacidiaceae (nyní součást Helotiales), bylo nutno pro zbylé "sirotky" najít nové jmén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dle některých autorů dokonce není jisté, zda by Rhytismatales měly být oddělovány od Helotiales na úrovni řádu; askolokulárnímu vývoji již není přikládána taková váha a jejich pseudoapothecia a štěrbinovitá hysterothecia jsou někdy zjednodušeně označována též jako apothecia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Meliol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elio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eliolaceae</w:t>
              <w:br/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Peziz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eziz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scobolaceae</w:t>
              <w:br/>
              <w:t>     Čeleď: Ascodesmidaceae</w:t>
              <w:br/>
              <w:t>     Čeleď: Carbomycetaceae</w:t>
              <w:br/>
              <w:t>     Čeleď: Discinaceae</w:t>
              <w:br/>
              <w:t>     Čeleď: Glaziellaceae</w:t>
              <w:br/>
              <w:t>     Čeleď: Helvellaceae</w:t>
              <w:br/>
              <w:t>     Čeleď: Karstenellaceae</w:t>
              <w:br/>
              <w:t>     Čeleď: Morchellaceae</w:t>
              <w:br/>
              <w:t>     Čeleď: Pezizaceae</w:t>
              <w:br/>
              <w:t>     Čeleď: Pyronemataceae</w:t>
              <w:br/>
              <w:t>     Čeleď: Rhizinaceae</w:t>
              <w:br/>
              <w:t>     Čeleď: Sarcoscyphaceae</w:t>
              <w:br/>
              <w:t>     Čeleď: Sarcosomataceae</w:t>
              <w:br/>
              <w:t>     Čeleď: Terfeziaceae</w:t>
              <w:br/>
              <w:t>     Čeleď: Tuber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Meliol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Jednoduché askolokulární houby s protunikátními vřecky (často jen se 2 sporami), na rostlinách hlavně v tropech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Peziz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ástupci řádu Tuberales (inoperkulátní vřecka, jen 2-4 spory pasivně uvolňované) jsou zde vřazeni do řádu Pezizales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Sordari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Bolin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oliniaceae</w:t>
              <w:br/>
              <w:t>     Čeleď: Catabotryd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alosphae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alosphae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Diaporth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elanconidaceae</w:t>
              <w:br/>
              <w:t>     Čeleď: Valsaceae</w:t>
            </w:r>
            <w:r>
              <w:rPr>
                <w:color w:val="000000"/>
                <w:sz w:val="20"/>
                <w:szCs w:val="20"/>
              </w:rPr>
              <w:t xml:space="preserve"> (obsahuje rod Diaporthe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Halosphae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alosphae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Hypocre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ionectriaceae</w:t>
              <w:br/>
              <w:t>     Čeleď: Ceratostomataceae</w:t>
              <w:br/>
              <w:t>     Čeleď: Clavicipitaceae</w:t>
              <w:br/>
              <w:t>     Čeleď: Hypocreaceae</w:t>
              <w:br/>
              <w:t>     Čeleď: Nectriaceae</w:t>
              <w:br/>
              <w:t>     Čeleď: Niessl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ulworth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Lulworth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icroasc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eratocystidaceae</w:t>
              <w:br/>
              <w:t>     Čeleď: Chadefaudiellaceae</w:t>
              <w:br/>
              <w:t>     Čeleď: Microasc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Ophiostoma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Kathistaceae</w:t>
              <w:br/>
              <w:t>     Čeleď: Ophiostoma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hyllach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Phaeochoraceae</w:t>
              <w:br/>
              <w:t>     Čeleď: Phyllachor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orda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ephalothecaceae</w:t>
              <w:br/>
              <w:t>     Čeleď: Chaetomiaceae</w:t>
              <w:br/>
              <w:t>     Čeleď: Chaetosphaeriaceae</w:t>
              <w:br/>
              <w:t>     Čeleď: Coniochaetaceae</w:t>
              <w:br/>
              <w:t>     Čeleď: Lasiosphaeriaceae</w:t>
              <w:br/>
              <w:t>     Čeleď: Nitschkiaceae</w:t>
              <w:br/>
              <w:t>     Čeleď: Sord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richosphae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elminthosphaeriaceae</w:t>
              <w:br/>
              <w:t>     Čeleď: Trichosphae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Xyla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mphisphaeriaceae</w:t>
              <w:br/>
              <w:t>     Čeleď: Cainiaceae</w:t>
              <w:br/>
              <w:t>     Čeleď: Clypeosphaeriaceae</w:t>
              <w:br/>
              <w:t>     Čeleď: Diatrypaceae</w:t>
              <w:br/>
              <w:t>     Čeleď: Graphostromataceae</w:t>
              <w:br/>
              <w:t>     Čeleď: Hyponectriaceae</w:t>
              <w:br/>
              <w:t>     Čeleď: Myelospermataceae</w:t>
              <w:br/>
              <w:t>     Čeleď: Xylari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Sordari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o této podtřídy patří i řády Microascales a Ophiostomatales, kvůli protunikátním vřeckům zařazované do blízkosti primitivních skupin, které zde najdeme v podtřídě Eurotiomycetidae; čeleď Ceratocystidaceae je nově řazena do řádu Microasc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K problematice někdejšího řádu Sphaeriales: V historii bylo jméno Sphaeria používáno pro nejrůznější houby tvořící perithecia nebo pyknidy; z tohoto důvodu je dnes nomen rejiciendum (řazené mezi synonyma rodu Hypoxylon z čeledi Xylariaceae). Širší pojetí řádu Sphaeriales víceméně odpovídá rozsahu podtřídy Sordariomycetidae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Jméno řádu Diaporthales je odvozeno od jména čeledi Diaporthaceae, které je pozdějším synonymem pro čeleď Valsaceae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ástupci řádu Clavicipitales jsou vřazeni do řádu Hypocre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Alantoidní spory nejsou dostatečným znakem pro vystavení řádu Diatrypales, tyto houby zůstávají v řádu Xylari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Boliniales obsahuje rody vyčleněné z řádu Sordarial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Lulworthiales obsahuje rody vyčleněné z řádu Halosphaeriales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Spathulospor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pathulosp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ispidicarpomycetaceae</w:t>
              <w:br/>
              <w:t>     Čeleď: Spathulospor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Spathulospor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Biotrofní parazité mořských ruduch (Pacifik a jižní polokoule)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bookmarkStart w:id="7" w:name="neolectomycetes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Neolect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Neolect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Neolec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Neolectaceae</w:t>
              <w:br/>
              <w:t>  </w:t>
            </w:r>
            <w:bookmarkStart w:id="8" w:name="pneumocystidomycetes"/>
            <w:bookmarkEnd w:id="7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Pneumocystid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Pneumocystid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neumocystid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Pneumocystidaceae</w:t>
              <w:br/>
              <w:t>  </w:t>
            </w:r>
            <w:bookmarkStart w:id="9" w:name="sacharomycetes"/>
            <w:bookmarkEnd w:id="8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Sacchar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Sacchar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accharomyce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scoideaceae</w:t>
              <w:br/>
              <w:t>     Čeleď: Cephaloascaceae</w:t>
              <w:br/>
              <w:t>     Čeleď: Dipodascaceae</w:t>
              <w:br/>
              <w:t>     Čeleď: Endomycetaceae</w:t>
              <w:br/>
              <w:t>     Čeleď: Eremotheciaceae</w:t>
              <w:br/>
              <w:t>     Čeleď: Lipomycetaceae</w:t>
              <w:br/>
              <w:t>     Čeleď: Metschnikowiaceae</w:t>
              <w:br/>
              <w:t>     Čeleď: Phaffomycetaceae</w:t>
              <w:br/>
              <w:t>     Čeleď: Saccharomycetaceae</w:t>
              <w:br/>
              <w:t>     Čeleď: Saccharomycodaceae</w:t>
              <w:br/>
              <w:t>     Čeleď: Saccharomycopsid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9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Neolect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Třída s 1 rodem Neolecta: na pohled normální vřeckaté houby (vytvářejí apothecia), jejichž separaci má na svědomí společný cluster s taphrinami při molekulární analýze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Pneumocystid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Třída s jediným druhem Pneumocystis carinii: kvasinkovité houby tvořící cysty, v nichž vzniká 4-8 dceřinných buněk (primitivní vřecka, askospory?); obligátní paraziti savců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Sacchar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ahrnuje primárně kvasinkovité (netvořící vláknitou stélku) houby, které nespadly do některé z jiných tříd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bookmarkStart w:id="10" w:name="schizosacharomycetes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Schizosacchar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Schizosacchar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chizosaccharomyce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Schizosaccharomycetaceae</w:t>
              <w:br/>
              <w:t>  </w:t>
            </w:r>
            <w:bookmarkStart w:id="11" w:name="taphrinomycetes"/>
            <w:bookmarkEnd w:id="10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Taphrin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Taphrin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aphri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Protomycetaceae</w:t>
              <w:br/>
              <w:t>     Čeleď: Taphrin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1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Schizosacchar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řes morfologickou podobnost s kvasinkami stojí tyto houby nejblíže řádu Taphrinales; některými autory byly dokonce spojeny do jedné skupiny, která je považována za stojící na pomezí (řekněme v místě "větvení vývojového stromu") mezi vřeckatými a stopkovýtrusnými houbami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Taphrin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Houby z řádu Protomycetales jsou včleněny do řádu Taphrinales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Start w:id="12" w:name="basidiomycota"/>
            <w:r>
              <w:rPr>
                <w:b/>
                <w:bCs/>
                <w:color w:val="800000"/>
                <w:sz w:val="20"/>
                <w:szCs w:val="20"/>
              </w:rPr>
              <w:t>ODDĚLENÍ: BASIDIOMYCOT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bookmarkStart w:id="13" w:name="basidiomycetes"/>
            <w:bookmarkEnd w:id="12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Basidi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Agaric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garic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garicaceae</w:t>
              <w:br/>
              <w:t>     Čeleď: Bolbitiaceae</w:t>
              <w:br/>
              <w:t>     Čeleď: Broomeiaceae</w:t>
              <w:br/>
              <w:t>     Čeleď: Clavariaceae</w:t>
              <w:br/>
              <w:t>     Čeleď: Coprinaceae</w:t>
              <w:br/>
              <w:t>     Čeleď: Cortinariaceae</w:t>
              <w:br/>
              <w:t>     Čeleď: Entolomataceae</w:t>
              <w:br/>
              <w:t>     Čeleď: Fistulinaceae</w:t>
              <w:br/>
              <w:t>     Čeleď: Gigaspermaceae</w:t>
              <w:br/>
              <w:t>     Čeleď: Hemigasteraceae</w:t>
              <w:br/>
              <w:t>     Čeleď: Hydnangiaceae</w:t>
              <w:br/>
              <w:t>     Čeleď: Lycoperdaceae</w:t>
              <w:br/>
              <w:t>     Čeleď: Marasmiaceae</w:t>
              <w:br/>
              <w:t>     Čeleď: Mesophelliaceae</w:t>
              <w:br/>
              <w:t>     Čeleď: Mycenastraceae</w:t>
              <w:br/>
              <w:t>     Čeleď: Niaceae</w:t>
              <w:br/>
              <w:t>     Čeleď: Nidullariaceae</w:t>
              <w:br/>
              <w:t>     Čeleď: Phelloriniaceae</w:t>
              <w:br/>
              <w:t>     Čeleď: Pleurotaceae</w:t>
              <w:br/>
              <w:t>     Čeleď: Pluteaceae</w:t>
              <w:br/>
              <w:t>     Čeleď: Pterulaceae</w:t>
              <w:br/>
              <w:t>     Čeleď: Schizophyllaceae</w:t>
              <w:br/>
              <w:t>     Čeleď: Strophariaceae</w:t>
              <w:br/>
              <w:t>     Čeleď: Tricholomataceae</w:t>
              <w:br/>
              <w:t>     Čeleď: Tulostomataceae</w:t>
              <w:br/>
              <w:t>     Čeleď: Typhu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uricularic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uricularic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Bole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oletaceae</w:t>
              <w:br/>
              <w:t>     Čeleď: Boletinellaceae</w:t>
              <w:br/>
              <w:t>     Čeleď: Coniophoraceae</w:t>
              <w:br/>
              <w:t>     Čeleď: Diplocystaceae</w:t>
              <w:br/>
              <w:t>     Čeleď: Gasterellaceae</w:t>
              <w:br/>
              <w:t>     Čeleď: Gastrosporiaceae</w:t>
              <w:br/>
              <w:t>     Čeleď: Gomphidiaceae</w:t>
              <w:br/>
              <w:t>     Čeleď: Gyroporaceae</w:t>
              <w:br/>
              <w:t>     Čeleď: Hygrophoropsidaceae</w:t>
              <w:br/>
              <w:t>     Čeleď: Hymenogasteraceae</w:t>
              <w:br/>
              <w:t>     Čeleď: Leucogastraceae</w:t>
              <w:br/>
              <w:t>     Čeleď: Melanogastraceae</w:t>
              <w:br/>
              <w:t>     Čeleď: Octavianinaceae</w:t>
              <w:br/>
              <w:t>     Čeleď: Paxillaceae</w:t>
              <w:br/>
              <w:t>     Čeleď: Protogastraceae</w:t>
              <w:br/>
              <w:t>     Čeleď: Rhizopogonaceae</w:t>
              <w:br/>
              <w:t>     Čeleď: Sclerodermataceae</w:t>
              <w:br/>
              <w:t>     Čeleď: Suil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anthar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phellariaceae</w:t>
              <w:br/>
              <w:t>     Čeleď: Botryobasidiaceae</w:t>
              <w:br/>
              <w:t>     Čeleď: Cantharellaceae</w:t>
              <w:br/>
              <w:t>     Čeleď: Clavulinaceae</w:t>
              <w:br/>
              <w:t>     Čeleď: Hydn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eratobas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eratobasidiaceae</w:t>
              <w:br/>
              <w:t>     Čeleď: Oliveon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Dacrymyce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erinomycetaceae</w:t>
              <w:br/>
              <w:t>     Čeleď: Dacrymyce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Hymenochae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ymenochaetaceae</w:t>
              <w:br/>
              <w:t>     Čeleď: Schizopor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ha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Geastraceae</w:t>
              <w:br/>
              <w:t>     Čeleď: Gomphaceae</w:t>
              <w:br/>
              <w:t>     Čeleď: Hysterangiaceae</w:t>
              <w:br/>
              <w:t>     Čeleď: Phallaceae</w:t>
              <w:br/>
              <w:t>     Čeleď: Ram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olyp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lbatrellaceae</w:t>
              <w:br/>
              <w:t>     Čeleď: Atheliaceae</w:t>
              <w:br/>
              <w:t>     Čeleď: Boreostereaceae</w:t>
              <w:br/>
              <w:t>     Čeleď: Corticiaceae</w:t>
              <w:br/>
              <w:t>     Čeleď: Cyphellaceae</w:t>
              <w:br/>
              <w:t>     Čeleď: Cystostereaceae</w:t>
              <w:br/>
              <w:t>     Čeleď: Epitheliaceae</w:t>
              <w:br/>
              <w:t>     Čeleď: Fomitopsidaceae</w:t>
              <w:br/>
              <w:t>     Čeleď: Ganodermataceae</w:t>
              <w:br/>
              <w:t>     Čeleď: Gloeophyllaceae</w:t>
              <w:br/>
              <w:t>     Čeleď: Grammotheleaceae</w:t>
              <w:br/>
              <w:t>     Čeleď: Hapalopilaceae</w:t>
              <w:br/>
              <w:t>     Čeleď: Hyphodermataceae</w:t>
              <w:br/>
              <w:t>     Čeleď: Meripilaceae</w:t>
              <w:br/>
              <w:t>     Čeleď: Meruliaceae</w:t>
              <w:br/>
              <w:t>     Čeleď: Phanerochaetaceae</w:t>
              <w:br/>
              <w:t>     Čeleď: Podoscyphaceae</w:t>
              <w:br/>
              <w:t>     Čeleď: Polyporaceae</w:t>
              <w:br/>
              <w:t>     Čeleď: Sistotremataceae</w:t>
              <w:br/>
              <w:t>     Čeleď: Sparassidaceae</w:t>
              <w:br/>
              <w:t>     Čeleď: Steccherinaceae</w:t>
              <w:br/>
              <w:t>     Čeleď: Tubulicrinaceae</w:t>
              <w:br/>
              <w:t>     Čeleď: Xenasma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Russu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uriscalpiaceae</w:t>
              <w:br/>
              <w:t>     Čeleď: Bondarzewiaceae</w:t>
              <w:br/>
              <w:t>     Čeleď: Echinodontiaceae</w:t>
              <w:br/>
              <w:t>     Čeleď: Gloeocystidiellaceae</w:t>
              <w:br/>
              <w:t>     Čeleď: Hericiaceae</w:t>
              <w:br/>
              <w:t>     Čeleď: Hybogasteraceae</w:t>
              <w:br/>
              <w:t>     Čeleď: Lachnocladiaceae</w:t>
              <w:br/>
              <w:t>     Čeleď: Peniophoraceae</w:t>
              <w:br/>
              <w:t>     Čeleď: Russulaceae</w:t>
              <w:br/>
              <w:t>     Čeleď: Stephanosporaceae</w:t>
              <w:br/>
              <w:t>     Čeleď: Stere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heleph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ankeraceae</w:t>
              <w:br/>
              <w:t>     Čeleď: Thelephor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3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Basidiomycot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ělení do tříd je zde víceméně praktickým kompromisem mezi různými pojetími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Agaric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efinitivně je zavrženo členění na fylogenezi neodpovídající jednotky Hymenomycetidae a Gasteromycetidae; rouškaté houby a břichatky se setkávají i v rámci jednotlivých řádů. Dochází tím k řadě změn na řádové úrovni, některé řády zanikají sloučením s jinými (viz dále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V řádu Agaricales je čeleď Hygrophoraceae součástí Tricholomataceae, Crepidotaceae součástí Cortinariaceae (v minulém vydání kódu byly tyto čeledi základem odděleného řádu Cortinariales), Amanitaceae součástí Pluteaceae a Podaxaceae ("agarikoidní břichatky") součástí Agaricaceae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de prezentované pojetí nekoresponduje s názory Kühnera (Les Hymenomycétes Agaricoides, 1980), odlišujícího od Agaricales řády Tricholomatales (Tricholomataceae, Hygrophoraceae, Amanitaceae) a Pluteales (Pluteaceae, Entolomataceae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dy z řádů Fistulinales, Tulostomatales a Lycoperdales (s výjimkou čeledi Geastraceae /incl. Sphaerobolaceae z dřív. Sclerodermatales/, spadající pod Phallales) jsou nyní součástí řádu Agaric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dy z řádů Hymenogastrales, Melanogastrales (s výjimkou čeledi Niaceae, spadající pod Agaricales) a Sclerodermatales (incl. Calostomataceae z dřív. Tulostomatales) jsou nyní součástí řádu Bolet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o řádu Hymenochaetales přibyla čeleď Schizoporaceae, zahrnující rody oddělené z čeledi Hyphodermateceae (dříve Stereales, nyní Polyporales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K "bývalé slávě" (míněn tím rozsah zahrnující většinu "chorošů") se vrátil řád Polyporales (v minulém pojetí Dictionary patřila čeleď Polyporaceae do Poriales; dnes je tomu naopak, Poria patří do /už zase široké/ čeledi Polyporaceae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dy z řádu Ganodermatales jsou nyní součástí řádu Polypor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dy z dřívější čeledi Lentinaceae (např. podle Mosera /Die Röhrlinge und Blätterpilze, 1983/ součást čel. Polyporaceae v úzce vymezeném řádu Polyporales) jsou rozděleny: Lentinus a příbuzné spadají do Polyporaceae, Pleurotus a příbuzné do vlastní čeledi Pleurotaceae v řádu Agaric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dy z řádu Stereales jsou rozděleny na dvě části: čeledi Stereaceae (incl. Aleurodiscaceae), Stephanosporaceae, Peniophoraceae a Epitheliaceae jsou nyní též součástí řádu Russulales, zbytek (většina korticioidních hub) pak řádu Polypor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dy z řádů Bondarzewiales, Hericiales a Lachnocladiales jsou nyní součástí řádu Russul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Alternativou je užší pojetí řádu Russulales s vyčleněním řádu (nebo příp. na úrovni podřádů) Hericiales (zahrnujícího Bandarzewiaceae, Peniophoraceae, Stereaceae apod.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zutíkaly se skupiny kolem kuřátek (tento a následující bod): čeledi Clavariaceae a Typhulaceae jsou nyní v Agaricales, Sparassidaceae a Albatrellaceae v Polyporales (vše dříve Cantharellales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Čeledi z řádu Gomphales, tj. Gomphaceae (incl. Clavariadelphaceae z dřív. Cantharellales) a Ramariaceae jsou nyní součástí řádu Phallales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Tremell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hristiansen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hristiansen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ystofilobas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ystofilobasi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Filobas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Filobasi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rem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porpiaceae</w:t>
              <w:br/>
              <w:t>     Čeleď: Exidiaceae</w:t>
              <w:br/>
              <w:t>     Čeleď: Hyaloriaceae</w:t>
              <w:br/>
              <w:t>     Čeleď: Phragmoxenidiaceae</w:t>
              <w:br/>
              <w:t>     Čeleď: Rhynchogastremataceae</w:t>
              <w:br/>
              <w:t>     Čeleď: Sirobasidiaceae</w:t>
              <w:br/>
              <w:t>     Čeleď: Syzygosporaceae</w:t>
              <w:br/>
              <w:t>     Čeleď: Tetragoniomycetaceae</w:t>
              <w:br/>
              <w:t>     Čeleď: Tremellaceae</w:t>
              <w:br/>
              <w:t>     Čeleď: Tremellodendropsid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ulasn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Tulasnell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Tremell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ahrnuje část heterogenní skupiny Heterobasidiomycetes (již delší dobu neudržitelné, ve skriptech podržené víceméně z praktických důvodů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dle jiného pojetí kladoucího větší důraz na (ne)rozdělení bazidie by patřily do této podtřídy též řády Auriculariales, Ceratobasidiales a Dacrymycetales (rozdělení do podtříd blíže komentováno není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Cystofilobasidiales obsahuje rody vyčleněné z řádu Filobasidiales (ve srovnání s 8. vydáním Dictionary vše vyčleněno z Tremellales)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bookmarkStart w:id="14" w:name="urediniomycetes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Uredini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garicostilb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garicostilb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tracti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tractogloeaceae</w:t>
              <w:br/>
              <w:t>     Čeleď: Chionosphaeraceae</w:t>
              <w:br/>
              <w:t>     Čeleď: Hoehnelomycetaceae</w:t>
            </w:r>
            <w:r>
              <w:rPr>
                <w:color w:val="000000"/>
                <w:sz w:val="20"/>
                <w:szCs w:val="20"/>
              </w:rPr>
              <w:t xml:space="preserve"> (obs. rod Atractiella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Pachnocybaceae</w:t>
              <w:br/>
              <w:t>     Čeleď: Phleogen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icrobotry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icrobotryaceae</w:t>
              <w:br/>
              <w:t>     Čeleď: Ustilentiloma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eptobas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Septobasi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Uredi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haconiaceae</w:t>
              <w:br/>
              <w:t>     Čeleď: Coleosporiaceae</w:t>
              <w:br/>
              <w:t>     Čeleď: Cronartiaceae</w:t>
              <w:br/>
              <w:t>     Čeleď: Melampsoraceae</w:t>
              <w:br/>
              <w:t>     Čeleď: Micronegeriaceae</w:t>
              <w:br/>
              <w:t>     Čeleď: Phakopsoraceae</w:t>
              <w:br/>
              <w:t>     Čeleď: Phragmidiaceae</w:t>
              <w:br/>
              <w:t>     Čeleď: Pileolariaceae</w:t>
              <w:br/>
              <w:t>     Čeleď: Pucciniaceae</w:t>
              <w:br/>
              <w:t>     Čeleď: Pucciniastraceae</w:t>
              <w:br/>
              <w:t>     Čeleď: Pucciniosiraceae</w:t>
              <w:br/>
              <w:t>     Čeleď: Raveneliaceae</w:t>
              <w:br/>
              <w:t>     Čeleď: Sphaerophragmiaceae</w:t>
              <w:br/>
              <w:t>     Čeleď: Uncolaceae</w:t>
              <w:br/>
              <w:t>     Čeleď: Uropyxid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4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Uredini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Skupiny kolem rzí byly odděleny do samostatné třídy již dříve (někdy i společně se skupinami kolem snětí, tvoříce dohromady spíše heterogenní skupinu mezi stopkovýtrusnými a vřeckatými houbami); v 8. vydání Dictionary patří do třídy Teliomycetes řády Uredinales a Septobasidiales; řád Microbotryales byl tehdy součástí Ustilaginales (podle dnešních poznatků je příbuznější rzím, ačkoli teliospory a životní cyklus odpovídají spíše snětím) a první dva zde zmíněné spadaly do třídy Basidiomycet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Jméno čeledi Hoehnelomycetaceae je odvozeno od jména rodu Hoehnelomyces, které je synonymem (nebo patří do) rodu Atractiella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bookmarkStart w:id="15" w:name="ustilaginomycetes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Ustilaginomycetes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 Podtřída: Entorrhiz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ntorrhiz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Entorrhizaceae</w:t>
              <w:br/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Exobasidi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Doassans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Doassansiaceae</w:t>
              <w:br/>
              <w:t>     Čeleď: Melaniellaceae</w:t>
              <w:br/>
              <w:t>     Čeleď: Rhamphospor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ntyloma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Entyloma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xobas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rachybasidiaceae</w:t>
              <w:br/>
              <w:t>     Čeleď: Cryptobasidiaceae</w:t>
              <w:br/>
              <w:t>     Čeleď: Exobasidiaceae</w:t>
              <w:br/>
              <w:t>     Čeleď: Graphio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Georgefische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Eballistraceae</w:t>
              <w:br/>
              <w:t>     Čeleď: Georgefischeriaceae</w:t>
              <w:br/>
              <w:t>     Čeleď: Tilleti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icrostroma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icrostroma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por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Sporidiobo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illet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Tilletiaceae</w:t>
              <w:br/>
              <w:t>   </w:t>
            </w:r>
            <w:r>
              <w:rPr>
                <w:b/>
                <w:bCs/>
                <w:color w:val="800000"/>
                <w:sz w:val="20"/>
                <w:szCs w:val="20"/>
              </w:rPr>
              <w:t>Podtřída: Ustilaginomycetida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Urocys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elanotaeniaceae</w:t>
              <w:br/>
              <w:t>     Čeleď: Urocys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Ustilagi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nthracoideaceae</w:t>
              <w:br/>
              <w:t>     Čeleď: Cintractiaceae</w:t>
              <w:br/>
              <w:t>     Čeleď: Clintamraceae</w:t>
              <w:br/>
              <w:t>     Čeleď: Dermatosoraceae</w:t>
              <w:br/>
              <w:t>     Čeleď: Doassansiopsidaceae</w:t>
              <w:br/>
              <w:t>     Čeleď: Farysiaceae</w:t>
              <w:br/>
              <w:t>     Čeleď: Geminaginaceae</w:t>
              <w:br/>
              <w:t>     Čeleď: Glomosporiaceae</w:t>
              <w:br/>
              <w:t>     Čeleď: Melanopsichiaceae</w:t>
              <w:br/>
              <w:t>     Čeleď: Mycosyringaceae</w:t>
              <w:br/>
              <w:t>     Čeleď: Uleiellaceae</w:t>
              <w:br/>
              <w:t>     Čeleď: Ustilaginaceae</w:t>
              <w:br/>
              <w:t>     Čeleď: Websdane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5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Ustilagin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I tato třída prodělala v průběhu času značné posuny v systému a změny svého rozsahu. Historicky se můžeme setkat s pojetím skupiny Hemibasidiomycetes (buď pro rzi a sněti dohromady, nebo jen pro sněti /rzi pak patřily mezi Protobasidiomycetes/) či skupiny Endomycetes (sněti + kvasinky). Z novější doby pochází pojetí samostatné třídy, případně dvou tříd Ustomycetes a Sporidiomycetes (mj. v samostatném oddělení Ustomycota). Zde prezentovaný systém je založen na klasické morfologii, ultrastrukturních znacích i molekulárních datech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Entorrhiz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ají lokální interakční zóny a póry bez membránových čepiček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Exobasidi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ají lokální interakční zóny a póry s membránovými čepičkami nebo přepážky bez pórů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ody z řádů Cryptobasidiales a Graphiolales jsou nyní součástí řádu Exobasidi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Microstromatales obsahuje rod vyčleněný z řádu Exobasidi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Tilletiales byl ještě v 8. vydání Dictionary pouze na úrovni čeledi Tilletiaceae v řádu Ustilaginales (i přes tak značný rozdíl, jakým je holobazidie oproti fragmobazidii, někteří autoři dodnes nepodporují oddělování prašných a mazlavých snětí na odpovídající úrovni - důvodem je nevytváření metabazidie u mnohých zástupců, což de facto znemožňuje jejich správné zařazení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y Doassansiales a Entylomatales obsahují rody vyčleněné z řádu Tilletiales (resp. čeledi Tilletiaceae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V řádu Georgefischeriales se scházejí rody dříve řazené v čeledích Tilletiaceae a Sporidiobolaceae (Tilletiaria)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Ustilaginomycetida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ají rozšířené interakční zóny a póry s membránovými čepičkami nebo přepážky bez pórů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Urocystales obsahuje rody řazené dříve do čeledi Tilletiaceae, tedy k mazlavým snětím (v čeledi Urocystaceae ale i některé z dřívější čeledi Ustilaginaceae s. l.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Taktéž řád Ustilaginales zahrnuje čeledi obsahující rody jak z dřívější čeledi Tilletiaceae s. l., tak z Ustilaginaceae s. l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Start w:id="16" w:name="chytridiomycota"/>
            <w:r>
              <w:rPr>
                <w:b/>
                <w:bCs/>
                <w:color w:val="800000"/>
                <w:sz w:val="20"/>
                <w:szCs w:val="20"/>
              </w:rPr>
              <w:t>ODDĚLENÍ: CHYTRIDIOMYCOT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bookmarkStart w:id="17" w:name="chytridiomycetes"/>
            <w:bookmarkEnd w:id="16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Chytridi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Blastocla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lastocladiaceae</w:t>
              <w:br/>
              <w:t>     Čeleď: Catenariaceae</w:t>
              <w:br/>
              <w:t>     Čeleď: Coelomomycetaceae</w:t>
              <w:br/>
              <w:t>     Čeleď: Physodermataceae</w:t>
              <w:br/>
              <w:t>     Čeleď: Sorochyt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Chytr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hytridiaceae</w:t>
              <w:br/>
              <w:t>     Čeleď: Cladochytriaceae</w:t>
              <w:br/>
              <w:t>     Čeleď: Endochytriaceae</w:t>
              <w:br/>
              <w:t>     Čeleď: Harpochytriaceae</w:t>
              <w:br/>
              <w:t>     Čeleď: Synchyt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onoblepharid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Gonypodyaceae</w:t>
              <w:br/>
              <w:t>     Čeleď: Monoblepharidaceae</w:t>
              <w:br/>
              <w:t>     Čeleď: Oedogoniomyce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Neocallimastig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Neocallimastig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pizellomyce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aulochytriaceae</w:t>
              <w:br/>
              <w:t>     Čeleď: Olpidiaceae</w:t>
              <w:br/>
              <w:t>     Čeleď: Spizellomycetaceae</w:t>
              <w:br/>
              <w:t> </w:t>
            </w:r>
            <w:bookmarkStart w:id="18" w:name="zygomycota"/>
            <w:bookmarkEnd w:id="17"/>
            <w:r>
              <w:rPr>
                <w:b/>
                <w:bCs/>
                <w:color w:val="800000"/>
                <w:sz w:val="20"/>
                <w:szCs w:val="20"/>
              </w:rPr>
              <w:t>ODDĚLENÍ: ZYGOMYC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8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Chytridiomycot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Obligátně anaerobní organismy postrádající mitochondrie jsou odděleny do řádu Neocallimastigales (dříve součást Chytridiales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V pojetí některých autorů jsou odlišovány dvě třídy: Chytridiomycetes a Rumpomycetes; druhá jmenovaná obsahuje organismy, jejichž zoospory jsou vybaveny rumposomem - řády Chytridiales a Monoblepharidales (tím by se ovšem řád Chytridiales dostal mimo třídu Chytridiomycetes)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bookmarkStart w:id="19" w:name="trichomycetes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Trich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moebid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moebi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sellar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sell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ccri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Eccrinaceae</w:t>
              <w:br/>
              <w:t>     Čeleď: Palavasciaceae</w:t>
              <w:br/>
              <w:t>     Čeleď: Parataeniel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Harp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Harpellaceae</w:t>
              <w:br/>
              <w:t>     Čeleď: Lageriomycetaceae</w:t>
            </w:r>
            <w:r>
              <w:rPr>
                <w:color w:val="000000"/>
                <w:sz w:val="20"/>
                <w:szCs w:val="20"/>
              </w:rPr>
              <w:t xml:space="preserve"> (důsledek překlepu?</w:t>
              <w:br/>
              <w:t>     – ve vlastním Dictionary se toto jméno nevyskytuje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Legeriomycet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9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Trich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Stále provizorní zařazení řádu Amoebidiales, spíše příbuzného některým prvoků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Jádro třídy tvoří Asellariales a Eccrinales, zatímco Harpellales mají blízko k Zygomycetes (Kickxellales)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bookmarkStart w:id="20" w:name="zygomycetes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Zyg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Basidiobo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Basidiobo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Dimargari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Dimargari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ndogo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Endogon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ntomophth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ncylistaceae</w:t>
              <w:br/>
              <w:t>     Čeleď: Completoriaceae</w:t>
              <w:br/>
              <w:t>     Čeleď: Entomophthoraceae</w:t>
              <w:br/>
              <w:t>     Čeleď: Meristacraceae</w:t>
              <w:br/>
              <w:t>     Čeleď: Neozygit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Geosiphon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Geosiphon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Glom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caulosporaceae</w:t>
              <w:br/>
              <w:t>     Čeleď: Gigasporaceae</w:t>
              <w:br/>
              <w:t>     Čeleď: Glom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Kickx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Kickxel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ortierell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Mortierell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Muc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haetocladiaceae</w:t>
              <w:br/>
              <w:t>     Čeleď: Choanephoraceae</w:t>
              <w:br/>
              <w:t>     Čeleď: Cunninghamellaceae</w:t>
              <w:br/>
              <w:t>     Čeleď: Gilbertellaceae</w:t>
              <w:br/>
              <w:t>     Čeleď: Mucoraceae</w:t>
              <w:br/>
              <w:t>     Čeleď: Mycotyphaceae</w:t>
              <w:br/>
              <w:t>     Čeleď: Phycomycetaceae</w:t>
              <w:br/>
              <w:t>     Čeleď: Pilobolaceae</w:t>
              <w:br/>
              <w:t>     Čeleď: Radiomycetaceae</w:t>
              <w:br/>
              <w:t>     Čeleď: Saksenaeaceae</w:t>
              <w:br/>
              <w:t>     Čeleď: Syncephalastraceae</w:t>
              <w:br/>
              <w:t>     Čeleď: Thamnid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Zoopag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ochlonemataceae</w:t>
              <w:br/>
              <w:t>     Čeleď: Helicocephalidaceae</w:t>
              <w:br/>
              <w:t>     Čeleď: Piptocephalidaceae</w:t>
              <w:br/>
              <w:t>     Čeleď: Sigmoideomycetaceae</w:t>
              <w:br/>
              <w:t>     Čeleď: Zoopagaceae</w:t>
              <w:b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20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Zygomycete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Basidiobolales obsahuje čeleď Basidiobolaceae vyčleněnou z řádu Entomophthorales; kromě subsporangiálního vaku je jejich odlišným znakem také procentriola (podle teorie redukovaný kinetosom), obdobná jako u některých chytridií; též výsledky některých molekulárních studií sbližují tento řád s Chytridiales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Geosiphonales, vyčleněný z řádu Glomales, obsahuje jediný rod Geosiphon, význačný symbiózou se sinicemi (endocyanely, Nostoc), považovanou některými autory za formu lichenism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Řád Mortierellales obsahuje rody (sporangia s chybějící nebo rudimentární kolumelou) vyčleněné z řádu Mucorales.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bookmarkStart w:id="21" w:name="protozoa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ŘÍŠE: PROTOZOA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ODDĚLENÍ: ALVEOLAT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Ellobiopsida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 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Perkinsea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t> </w:t>
            </w:r>
            <w:bookmarkStart w:id="22" w:name="plasmodiophoromycetes"/>
            <w:bookmarkEnd w:id="21"/>
            <w:r>
              <w:rPr>
                <w:b/>
                <w:bCs/>
                <w:color w:val="800000"/>
                <w:sz w:val="20"/>
                <w:szCs w:val="20"/>
              </w:rPr>
              <w:t>ODDĚLENÍ: CERCOZOA</w:t>
              <w:br/>
              <w:t>  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Plasmodiophor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lasmodiopho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Phagomyxaceae</w:t>
              <w:br/>
              <w:t>     Čeleď: Plasmodiophoraceae</w:t>
              <w:br/>
              <w:t> </w:t>
            </w:r>
            <w:bookmarkStart w:id="23" w:name="acrasiomycetes"/>
            <w:bookmarkEnd w:id="22"/>
            <w:r>
              <w:rPr>
                <w:b/>
                <w:bCs/>
                <w:color w:val="800000"/>
                <w:sz w:val="20"/>
                <w:szCs w:val="20"/>
              </w:rPr>
              <w:t>ODDĚLENÍ: HETEROLOBOSE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Acrasi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Acras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crasiaceae</w:t>
              <w:br/>
              <w:t> </w:t>
            </w:r>
            <w:r>
              <w:rPr>
                <w:b/>
                <w:bCs/>
                <w:color w:val="800000"/>
                <w:sz w:val="20"/>
                <w:szCs w:val="20"/>
              </w:rPr>
              <w:t>ODDĚLENÍ: ICHTHYOSPORE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</w:t>
            </w:r>
            <w:r>
              <w:rPr>
                <w:b/>
                <w:bCs/>
                <w:color w:val="800000"/>
                <w:sz w:val="20"/>
                <w:szCs w:val="20"/>
              </w:rPr>
              <w:t>ODDĚLENÍ: MICROSPORIDI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</w:t>
            </w:r>
            <w:bookmarkStart w:id="24" w:name="myxomycota"/>
            <w:bookmarkEnd w:id="23"/>
            <w:r>
              <w:rPr>
                <w:b/>
                <w:bCs/>
                <w:color w:val="800000"/>
                <w:sz w:val="20"/>
                <w:szCs w:val="20"/>
              </w:rPr>
              <w:t>ODDĚLENÍ: MYCETOZO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</w:t>
            </w:r>
            <w:bookmarkStart w:id="25" w:name="dictyosteliomycetes"/>
            <w:bookmarkEnd w:id="24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Dictyosteli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Dictyostel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cytosteliaceae</w:t>
              <w:br/>
              <w:t>     Čeleď: Dictyosteliaceae</w:t>
              <w:br/>
              <w:t>  </w:t>
            </w:r>
            <w:bookmarkStart w:id="26" w:name="myxomycetes"/>
            <w:bookmarkEnd w:id="25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Myx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Echinostel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lastodermataceae</w:t>
              <w:br/>
              <w:t>     Čeleď: Echinostel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Lice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ribrariaceae</w:t>
              <w:br/>
              <w:t>     Čeleď: Liceaceae</w:t>
              <w:br/>
              <w:t>     Čeleď: Lycogalaceae</w:t>
              <w:br/>
              <w:t>     Čeleď: Reticulari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hysar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Didymiaceae</w:t>
              <w:br/>
              <w:t>     Čeleď: Physar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Stemonit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Stemonitidaceae</w:t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Trich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Arcyriaceae</w:t>
              <w:br/>
              <w:t>     Čeleď: Dianemataceae</w:t>
              <w:br/>
              <w:t>     Čeleď: Trichiaceae</w:t>
              <w:br/>
              <w:t>  </w:t>
            </w:r>
            <w:bookmarkStart w:id="27" w:name="protosteliomycetes"/>
            <w:bookmarkEnd w:id="26"/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Třída: Protosteliomycet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Řád: Protosteliale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     Čeleď: Cavosteliaceae</w:t>
              <w:br/>
              <w:t>     Čeleď: Ceratiomyxaceae</w:t>
              <w:br/>
              <w:t>     Čeleď: Echinosteliopsidaceae</w:t>
              <w:br/>
              <w:t>     Čeleď: Protosteliace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27"/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  </w:t>
            </w:r>
            <w:r>
              <w:rPr>
                <w:color w:val="800000"/>
                <w:sz w:val="20"/>
                <w:szCs w:val="20"/>
              </w:rPr>
              <w:t>Protozo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Bez bližšího komentáře. ("Ševče drž se kopyta" anebo nekomentuj něco, čemu už pramálo rozumíš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Ve stručnosti: Vedle již dříve samostatně stojících nádorovek je zde podpořen názor na polyfyletičnost hlenek v širokém pojetí a oprávněnost osamostatnění akrasií na úrovni jiného oddělení. V rámci zbývajících hlenek zůstává členění na protostelie, diktyostelie a vlastní hlenk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xfungorum.org/Names/fundic.asp" TargetMode="External"/><Relationship Id="rId3" Type="http://schemas.openxmlformats.org/officeDocument/2006/relationships/hyperlink" Target="http://www.mycokey.com/systematic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32:00Z</dcterms:created>
  <dc:creator>SJ</dc:creator>
  <dc:description/>
  <cp:keywords/>
  <dc:language>en-US</dc:language>
  <cp:lastModifiedBy>SJ</cp:lastModifiedBy>
  <dcterms:modified xsi:type="dcterms:W3CDTF">2006-03-06T19:33:00Z</dcterms:modified>
  <cp:revision>2</cp:revision>
  <dc:subject/>
  <dc:title/>
</cp:coreProperties>
</file>