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0172700" cy="6689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689160"/>
                          <a:chOff x="0" y="0"/>
                          <a:chExt cx="10172880" cy="66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702" r="34157" b="0"/>
                          <a:stretch/>
                        </pic:blipFill>
                        <pic:spPr>
                          <a:xfrm>
                            <a:off x="0" y="2286000"/>
                            <a:ext cx="4800600" cy="44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3544" b="473"/>
                          <a:stretch/>
                        </pic:blipFill>
                        <pic:spPr>
                          <a:xfrm>
                            <a:off x="5029200" y="0"/>
                            <a:ext cx="5143680" cy="39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400480" y="4625280"/>
                            <a:ext cx="42292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2341800"/>
                            <a:ext cx="1371600" cy="342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743880" y="5029200"/>
                            <a:ext cx="320040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6pt;width:801pt;height:526.7pt" coordorigin="-1080,-720" coordsize="16020,10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2880;width:7559;height:69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720;width:8099;height:62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2700,6564" to="9359,8363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968" to="11519,836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40;top:7200;width:5039;height:23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>Celostátní výstava hub v Plzni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40"/>
          <w:szCs w:val="40"/>
        </w:rPr>
        <w:t>10.-11.října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va Povodí Vltavy v Plzni na Denisovo nábřeží 14</w:t>
      </w:r>
    </w:p>
    <w:p>
      <w:pPr>
        <w:pStyle w:val="Normal"/>
        <w:rPr/>
      </w:pPr>
      <w:r>
        <w:rPr/>
        <w:t xml:space="preserve">     </w:t>
      </w:r>
      <w:r>
        <w:rPr/>
        <w:t>(hned vedle Plzeňských městských dopravních podni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33:00Z</dcterms:created>
  <dc:creator>zeleny</dc:creator>
  <dc:description/>
  <cp:keywords/>
  <dc:language>en-US</dc:language>
  <cp:lastModifiedBy>Uzivatel</cp:lastModifiedBy>
  <dcterms:modified xsi:type="dcterms:W3CDTF">2009-09-19T06:33:00Z</dcterms:modified>
  <cp:revision>2</cp:revision>
  <dc:subject/>
  <dc:title>Celostátní výstava hub v Plzni</dc:title>
</cp:coreProperties>
</file>