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58180" cy="1364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ykologické oddělení Národního muzea vás z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Nové taxony hub popsané Josefem Velenovským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– </w:t>
      </w:r>
      <w:r>
        <w:rPr>
          <w:b/>
          <w:bCs/>
          <w:color w:val="000000"/>
          <w:sz w:val="40"/>
          <w:szCs w:val="40"/>
        </w:rPr>
        <w:t xml:space="preserve">typové položky a jejich databáze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na webových stránkách Národního muze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katalogy.nm.cz/opac/houby/index.php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který se koná d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 května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řednáškovém sále hlavní budovy Národního muzea</w:t>
      </w:r>
    </w:p>
    <w:p>
      <w:pPr>
        <w:pStyle w:val="Normal"/>
        <w:jc w:val="center"/>
        <w:rPr/>
      </w:pPr>
      <w:r>
        <w:rPr/>
        <w:t>(přízemí, zadní trakt, vlev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seminář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 vč. diskus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nášející a té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seminář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9:2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olec: Proč bylo nutné vytvořit databázi Velenovského typových polož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-9:5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M. Svrček: Osobnost a dílo J. Velenovského a historie muzejního zpracování   jeho herbářových položek hu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5-10: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J. Holec, P. Hemerle: Prezentace databáze na Internetu, popis její struktury a naprogramován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Soldán: Velenovského položky hub v herbářích UK v Praz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1: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táv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2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M. Chlebická: Velenovského nové druhy vřeckovýtrusných hub a jejich reviz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-11: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olec: Velenovského nové druhy stopkovýtrusných hub a jejich reviz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-12: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L. Edrová: Zkušenosti se zápisem dat do databáze, poloha Velenovského lokalit v terén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-12: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Holec: Databáze Velenovského typů hub v mezinárodním kontextu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obné občerstvení zajiště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Bližší informace na tel. 224 497 259 nebo na mailové adrese jan.holec@n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talogy.nm.cz/opac/houby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5:00Z</dcterms:created>
  <dc:creator>Jan Holec</dc:creator>
  <dc:description/>
  <dc:language>en-US</dc:language>
  <cp:lastModifiedBy>zeleny</cp:lastModifiedBy>
  <dcterms:modified xsi:type="dcterms:W3CDTF">2007-04-17T06:25:00Z</dcterms:modified>
  <cp:revision>2</cp:revision>
  <dc:subject/>
  <dc:title/>
</cp:coreProperties>
</file>